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 4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3"/>
              <w:gridCol w:w="851"/>
              <w:gridCol w:w="709"/>
              <w:gridCol w:w="1937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PTS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IP-70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1.00 </w:t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HIK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BF-78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IP-70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 xml:space="preserve">LPTS 2 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1.00 </w:t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BF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Wega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6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"/>
              <w:gridCol w:w="1040"/>
              <w:gridCol w:w="1369"/>
              <w:gridCol w:w="709"/>
              <w:gridCol w:w="567"/>
              <w:gridCol w:w="1195"/>
            </w:tblGrid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uK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2.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Wega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T-20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2.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TS-6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ysRy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2.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6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tlas tai TIP-7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7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BK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2.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HP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Esiottelu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2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 xml:space="preserve">Atlas - TIP-70 klo 10.30 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Kohtaan 6  voittaja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659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We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Grap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T-2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uK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fi-F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B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TIP-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_______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BF-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IP-70 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Grapi 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Wega 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IP-70 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BF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7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693"/>
              <w:gridCol w:w="709"/>
              <w:gridCol w:w="1478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We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tla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2.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 xml:space="preserve">ToTe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 xml:space="preserve">ToTe 2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2.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TS-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IP-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2.0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Wega 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JO80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We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1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NuP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40   11.30</w: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1 TIP-70-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TIP-70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2 ToTe   -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>TIP-70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 xml:space="preserve">3 ToTe   -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i-F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i-FI"/>
                    </w:rPr>
                    <w:t xml:space="preserve">TIP-7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5:00Z</dcterms:created>
  <dc:creator>Zewi</dc:creator>
  <dc:description/>
  <dc:language>en-US</dc:language>
  <cp:lastModifiedBy>Zewi</cp:lastModifiedBy>
  <dcterms:modified xsi:type="dcterms:W3CDTF">2016-11-20T10:05:00Z</dcterms:modified>
  <cp:revision>2</cp:revision>
  <dc:subject/>
  <dc:title/>
</cp:coreProperties>
</file>